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6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635" cy="6350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 xml:space="preserve">MĚSTO  SLUŠOVICE,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nám. Svobody 25, 763 15 Slušovi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</w:rPr>
              <w:t>IČO  0028447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inanční vypořádání (vyúčtování) dotac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poskytnuté z rozpočtu Města Slušovice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na základě smlouvy číslo: …..................ze dne: …........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17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6"/>
        <w:gridCol w:w="4264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Rok poskytnutí dotace:                     </w:t>
            </w:r>
          </w:p>
        </w:tc>
        <w:tc>
          <w:tcPr>
            <w:tcW w:w="4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el poskytnutí dotace dle uzavřené veřejnoprávní smlouvy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Údaje o příjemci:</w:t>
      </w:r>
    </w:p>
    <w:tbl>
      <w:tblPr>
        <w:tblW w:w="91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5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ev příjemce </w:t>
            </w:r>
            <w:r>
              <w:rPr/>
              <w:t>(jméno a příjmení)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Č/DIČ </w:t>
            </w:r>
            <w:r>
              <w:rPr/>
              <w:t>(datum narození)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elefon /fax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příjemce - ulice, č.p.: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- PSČ, obec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zástup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jméno, příjmen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- telefo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- e-mail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aktní oso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, příjmení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- telefon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- e-mail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tručný popis využití poskytnuté dotace příjemcem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>
          <w:trHeight w:val="890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Publicita projektu – prezentace města </w:t>
            </w:r>
            <w:r>
              <w:rPr>
                <w:sz w:val="24"/>
                <w:szCs w:val="24"/>
              </w:rPr>
              <w:t>(kde, jak, dokumentace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nanční vyúčtování poskytnutých finančních prostředků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íjem dotace:</w:t>
      </w:r>
    </w:p>
    <w:tbl>
      <w:tblPr>
        <w:tblW w:w="9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590"/>
      </w:tblGrid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poskytnuté dotace z rozpočtu města Slušovice v Kč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vyčerpané dotace v Kč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tředky budou přijaty na účet čísl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nehodící se škrtně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oupis uskutečněných výdajů financovaných z poskytnuté dotace města Slušovi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972"/>
        <w:gridCol w:w="1275"/>
        <w:gridCol w:w="238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ástka v K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daj uskutečněn dne: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daje celk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toho výdaje financované z  dotace města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užité vlastní zdroj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še jiných zdrojů použitých pro financování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Prohlášení příjemce finanční podpory z rozpočtu města Slušovice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říjemce prohlašuje, že nezatajuje okolnosti důležité pro posouzení vyúčtování, že uvedené údaje jsou úplné a pravdivé. V opačném případě bere příjemce na vědomí, že je povinen neprodleně vrátit poskytnuté finanční prostředky na účet Města Slušovice uvedeného ve smlouvě. V případě, že tak příjemce neučiní, bude poskytovatel postupovat dle zákona č. 250/2000 Sb., o rozpočtových pravidlech, v platném znění a schválených programů či pravidel pro poskytování finanční podpory z rozpočtu města Slušovic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jemce dotace dále prohlašuje, že doklady související s příjmem dotace od města Slušovice i doklady vztahující se k jejímu použití (výdaj dotace) jsou řádně vedeny a zaúčtovány v jeho účetnictví (daňové evidenci) a určenému zástupci města Slušovice kdykoliv poskytne potřebnou součinnost související s provedením kontroly vyplývající ze zákona č. 320/2001 Sb., o finanční kontrole ve veřejné správě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jemce dále prohlašuje, že fotokopie předaných dokladů jsou shodné s originály založenými v jeho účetnictví (daňové evidenci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dpis a razítko statutárního zástup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Vypracoval </w:t>
      </w:r>
      <w:r>
        <w:rPr>
          <w:sz w:val="24"/>
          <w:szCs w:val="24"/>
        </w:rPr>
        <w:t>(jméno, příjmení, kontakt – telefon, e-mail)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um a podpis zpracovatele vyúčtování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řílohy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otokopie faktur s podrobným rozpisem dodávky, případně dodacím listem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očet přiložených fotokopií faktur : …………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fotokopie výdajových dokladů  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počet přiložených fotokopií dokladů: …………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fotokopie výpisů z bankovních účtů dokládajících příjem dotace i úhrady výdajů související s použitím  příspěvku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očet přiložených fotokopií bankovních výpisů: ……………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fotokopie příjmových dokladů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počet přiložených fotokopií příjmových dokladů: …………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jiné doklady ……………………………………………………………………………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i/>
          <w:u w:val="single"/>
        </w:rPr>
        <w:t xml:space="preserve">Upozornění: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Veškeré doklady (které budou přílohou vyúčtování) musí být v originále označeny viditelně nápisem „ Dotace města Slušovice “ a nelze je použít jako podklad pro poskytnutí dotací či příspěvků od jiných subjektů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Poučení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Řádně vyplněný formulář vyúčtování, včetně povinných příloh, zašlete na adresu:  Město Slušovice,    nám. Svobody 25, 763 15 Slušovice nebo osobně odevzdejte paní Holíkové, matrika a evidence obyvatel </w:t>
      </w:r>
    </w:p>
    <w:p>
      <w:pPr>
        <w:pStyle w:val="Normal"/>
        <w:rPr/>
      </w:pPr>
      <w:r>
        <w:rPr>
          <w:b/>
          <w:i/>
          <w:sz w:val="22"/>
          <w:szCs w:val="22"/>
        </w:rPr>
        <w:t>v přízemí budovy MěÚ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680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6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aluecj">
    <w:name w:val="value cj"/>
    <w:basedOn w:val="Standardnpsmoodstavce1"/>
    <w:qFormat/>
    <w:rPr/>
  </w:style>
  <w:style w:type="character" w:styleId="ZhlavChar">
    <w:name w:val="Záhlaví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i/>
      <w:sz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 o výsledku kontroly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40:00Z</dcterms:created>
  <dc:creator>Sovicka</dc:creator>
  <dc:description/>
  <cp:keywords/>
  <dc:language>en-US</dc:language>
  <cp:lastModifiedBy>Hanka</cp:lastModifiedBy>
  <cp:lastPrinted>2015-04-17T12:47:00Z</cp:lastPrinted>
  <dcterms:modified xsi:type="dcterms:W3CDTF">2016-08-17T08:16:00Z</dcterms:modified>
  <cp:revision>13</cp:revision>
  <dc:subject/>
  <dc:title/>
</cp:coreProperties>
</file>