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635" cy="6350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 xml:space="preserve">MĚSTO  SLUŠOVICE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nám. Svobody 25, 763 15 Slušovi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IČO  0028447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ŽÁDOS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 poskytnutí individuální dotace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 rozpočtu Města Slušovic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/>
          <w:i/>
          <w:sz w:val="24"/>
          <w:szCs w:val="24"/>
        </w:rPr>
        <w:t>Oblast podpory (vhodnou oblast zaškrtněte):</w:t>
        <w:tab/>
        <w:tab/>
      </w:r>
    </w:p>
    <w:p>
      <w:pPr>
        <w:pStyle w:val="Normal"/>
        <w:numPr>
          <w:ilvl w:val="4"/>
          <w:numId w:val="5"/>
        </w:numPr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ultura</w:t>
      </w:r>
    </w:p>
    <w:p>
      <w:pPr>
        <w:pStyle w:val="Normal"/>
        <w:numPr>
          <w:ilvl w:val="4"/>
          <w:numId w:val="5"/>
        </w:numPr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ort a tělovýchova</w:t>
      </w:r>
    </w:p>
    <w:p>
      <w:pPr>
        <w:pStyle w:val="Normal"/>
        <w:numPr>
          <w:ilvl w:val="4"/>
          <w:numId w:val="5"/>
        </w:numPr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užití volného času</w:t>
      </w:r>
    </w:p>
    <w:p>
      <w:pPr>
        <w:pStyle w:val="Normal"/>
        <w:numPr>
          <w:ilvl w:val="4"/>
          <w:numId w:val="5"/>
        </w:numPr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kytování sociálních a zdravotních služeb</w:t>
      </w:r>
    </w:p>
    <w:p>
      <w:pPr>
        <w:pStyle w:val="Normal"/>
        <w:numPr>
          <w:ilvl w:val="4"/>
          <w:numId w:val="5"/>
        </w:numPr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žární ochrana</w:t>
      </w:r>
    </w:p>
    <w:p>
      <w:pPr>
        <w:pStyle w:val="Normal"/>
        <w:numPr>
          <w:ilvl w:val="4"/>
          <w:numId w:val="5"/>
        </w:numPr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éče o děti do 3 let věku</w:t>
      </w:r>
    </w:p>
    <w:p>
      <w:pPr>
        <w:pStyle w:val="Normal"/>
        <w:numPr>
          <w:ilvl w:val="4"/>
          <w:numId w:val="5"/>
        </w:numPr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vence patologických jevů dětí a mládeže, protidrogové aktivity</w:t>
      </w:r>
    </w:p>
    <w:p>
      <w:pPr>
        <w:pStyle w:val="Normal"/>
        <w:numPr>
          <w:ilvl w:val="4"/>
          <w:numId w:val="5"/>
        </w:numPr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éče o historické památky</w:t>
      </w:r>
    </w:p>
    <w:p>
      <w:pPr>
        <w:pStyle w:val="Normal"/>
        <w:numPr>
          <w:ilvl w:val="4"/>
          <w:numId w:val="5"/>
        </w:numPr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tatní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019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a použití dotac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případn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ba, v níž má být dosaženo účelu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: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Název </w:t>
            </w:r>
            <w:r>
              <w:rPr/>
              <w:t>(popř. jméno a příjmení u fyzické osoby)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Sídlo </w:t>
            </w:r>
            <w:r>
              <w:rPr/>
              <w:t xml:space="preserve"> (adresa bydliště u fyzické soby)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ntaktní adresa pro doručování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ávní forma žadatele a zastupující orgá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rPr/>
            </w:pPr>
            <w:r>
              <w:rPr/>
              <w:t xml:space="preserve">Je-li žadatel právnickou osobou, pak doplnit identifikaci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rPr/>
            </w:pPr>
            <w:r>
              <w:rPr/>
              <w:t>1. Osob zastupujících právnickou osobu s uvedením právního důvodu zastoupení</w:t>
            </w:r>
          </w:p>
          <w:p>
            <w:pPr>
              <w:pStyle w:val="Normal"/>
              <w:rPr/>
            </w:pPr>
            <w:r>
              <w:rPr/>
              <w:t>2. Osob s podílem v této právnické osobě</w:t>
            </w:r>
          </w:p>
          <w:p>
            <w:pPr>
              <w:pStyle w:val="Normal"/>
              <w:rPr/>
            </w:pPr>
            <w:r>
              <w:rPr/>
              <w:t>3. Osob, v nichž má přímý podíl, a výši tohoto podílu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IČ/DIČ </w:t>
            </w:r>
            <w:r>
              <w:rPr/>
              <w:t>(popř. datum narození u fyzické osoby):</w:t>
            </w:r>
            <w:r>
              <w:rPr>
                <w:b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ankovní spojení žadatele včetně názvu bank. ústavu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 mai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ontaktní osoba (zpracovatel žádosti)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elefon /e-mai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a kontaktní osobu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29235</wp:posOffset>
                </wp:positionV>
                <wp:extent cx="5816600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0"/>
                            </w:tblGrid>
                            <w:tr>
                              <w:trPr/>
                              <w:tc>
                                <w:tcPr>
                                  <w:tcW w:w="9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Účel použití požadované dotace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56.2pt;mso-wrap-distance-left:0pt;mso-wrap-distance-right:7.05pt;mso-wrap-distance-top:0pt;mso-wrap-distance-bottom:0pt;margin-top:-1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0"/>
                      </w:tblGrid>
                      <w:tr>
                        <w:trPr/>
                        <w:tc>
                          <w:tcPr>
                            <w:tcW w:w="9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Účel použití požadované dotace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1028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ožadovaná částka dotace:</w:t>
            </w:r>
            <w:r>
              <w:rPr>
                <w:b/>
              </w:rPr>
              <w:t xml:space="preserve">     ..................................   Kč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V případě použití dotace na </w:t>
            </w:r>
            <w:r>
              <w:rPr>
                <w:b/>
                <w:i/>
                <w:sz w:val="24"/>
                <w:szCs w:val="24"/>
                <w:u w:val="single"/>
              </w:rPr>
              <w:t>konkrétní akci, projekt, investici apod., uveďte také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elkové náklady </w:t>
            </w:r>
            <w:r>
              <w:rPr>
                <w:sz w:val="24"/>
                <w:szCs w:val="24"/>
              </w:rPr>
              <w:t>(předpokládané či již známé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žití vlastních zdrojů:  …………………… K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žití ostatních (např. dotačních) zdrojů: …………………. K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lkové výnosy </w:t>
            </w:r>
            <w:r>
              <w:rPr>
                <w:sz w:val="24"/>
                <w:szCs w:val="24"/>
              </w:rPr>
              <w:t>(předpokládané či již známé):  ………………….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5816600" cy="1300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0"/>
                            </w:tblGrid>
                            <w:tr>
                              <w:trPr/>
                              <w:tc>
                                <w:tcPr>
                                  <w:tcW w:w="9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tručné odůvodnění žádosti </w:t>
                                  </w:r>
                                  <w:r>
                                    <w:rPr>
                                      <w:b/>
                                    </w:rPr>
                                    <w:t>( podrobný popis uveďte v příloze )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edpokládaná struktura použití dotace z rozpočtu Měst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02.4pt;mso-wrap-distance-left:0pt;mso-wrap-distance-right:7.05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0"/>
                      </w:tblGrid>
                      <w:tr>
                        <w:trPr/>
                        <w:tc>
                          <w:tcPr>
                            <w:tcW w:w="9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tručné odůvodnění žádosti </w:t>
                            </w:r>
                            <w:r>
                              <w:rPr>
                                <w:b/>
                              </w:rPr>
                              <w:t>( podrobný popis uveďte v příloze 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edpokládaná struktura použití dotace z rozpočtu Měs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88"/>
        <w:gridCol w:w="268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ložení členské základn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yplňuje se v případě použití dotace přímo pro členy organizace 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 Slušovi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 jiných obcí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čet registrovaných členů celkem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Z toho - děti  a mládež do 18 let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- ostatní nad  18 let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88"/>
        <w:gridCol w:w="268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ložení konečných příjemců podpory </w:t>
            </w:r>
            <w:r>
              <w:rPr>
                <w:b/>
                <w:sz w:val="18"/>
                <w:szCs w:val="18"/>
              </w:rPr>
              <w:t xml:space="preserve">(vyplňuje se v případě použití dotace pro jiné uživatele než členy organizace)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 Slušovi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 jiných obcí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čet konečných příjemců podpory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Z toho - děti  a mládež do 18 let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- zdravotně či duševně postižení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- důchodci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Celkové náklady (výdaje) organizace na činnost v minulém  období </w:t>
            </w:r>
            <w:r>
              <w:rPr>
                <w:b/>
                <w:sz w:val="18"/>
                <w:szCs w:val="18"/>
              </w:rPr>
              <w:t xml:space="preserve"> (poslední ukončený kalendářní rok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Rok     ............................           Výdaje (náklady) ............................................. Kč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 toho výdaje poskytnuté městu Slušovice  případně některé z jeho zřízených příspěvkových organizací                (např. za pronájem tělocvičny, nemovitosti apod.):  ………………………..Kč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Celkové výnosy (příjmy) organizace v minulém  obdobích </w:t>
            </w:r>
            <w:r>
              <w:rPr>
                <w:b/>
                <w:sz w:val="18"/>
                <w:szCs w:val="18"/>
              </w:rPr>
              <w:t>(poslední ukončený kalendářní rok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Rok     ............................           Výnosy (příjmy) ............................................. Kč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 toho příjmy od členů organizace ( vlastí příjmy ): …………………….. K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 toho příjmy od jiných organizací či institucí ( jiné dotace, dary apod.): …………………….. K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Žadatel prohlašuje, že výše uvedené údaje jsou pravdivé a úplné, že nezatajuje žádné okolnosti, které by měly vliv </w:t>
      </w:r>
    </w:p>
    <w:p>
      <w:pPr>
        <w:pStyle w:val="Normal"/>
        <w:rPr/>
      </w:pPr>
      <w:r>
        <w:rPr/>
        <w:t xml:space="preserve">na posouzení žádosti. </w:t>
      </w:r>
    </w:p>
    <w:p>
      <w:pPr>
        <w:pStyle w:val="Normal"/>
        <w:rPr/>
      </w:pPr>
      <w:r>
        <w:rPr/>
        <w:t>Žadatel dále prohlašuje, že nemá neuhrazené splatné závazky vůči Městu Slušovice a vůči jím zřízeným či založeným organizacím, vůči státnímu rozpočtu, finančnímu úřadu, zdravotním pojišťovnám, České správě sociálního zabezpečení a dále prohlašuje, že není v likvidaci a vůči jeho majetku neprobíhá insolvenční řízení.</w:t>
      </w:r>
    </w:p>
    <w:p>
      <w:pPr>
        <w:pStyle w:val="Normal"/>
        <w:rPr/>
      </w:pPr>
      <w:r>
        <w:rPr/>
        <w:t>Žadatel bere na vědomí, že v případě, že mu bude prokázáno uvedení neúplných a nepravdivých informací, je povinen ihned vrátit poskytnutou částku na účet Města Slušovice – číslo účtu: 2326661/0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um vyhotovení žádosti: </w:t>
      </w:r>
      <w:r>
        <w:rPr/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pis osoby zastupující žadatele</w:t>
      </w:r>
      <w:r>
        <w:rPr/>
        <w:t xml:space="preserve"> (statutárního zástupce), případně razítko žad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 osoby zpracující žádo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lohy k žádosti :</w:t>
      </w:r>
    </w:p>
    <w:p>
      <w:pPr>
        <w:pStyle w:val="Normal"/>
        <w:rPr/>
      </w:pPr>
      <w:r>
        <w:rPr/>
        <w:t xml:space="preserve">(nehodící se škrtněte – přílohy případně doplňte dle požadavků města či dle vlastního uvážení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oklady, které je nutné doložit při prvním podání žádosti  roce 2015 či v případě provedených změ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Fotokopie výpisu z obchodního či jiného příslušného rejstříku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Fotokopie živnostenského listu nebo jiného osvědčení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Fotokopie platných stanov nebo statutu žadatele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Fotokopie o ustanovení statutárního zástupce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Fotokopie dokladu o zřízení běžného účt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alší příloh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Plná moc v případě, že je žadatel zastoupen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ádně vyplněnou žádost, včetně všech přílo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b/>
          <w:sz w:val="22"/>
          <w:szCs w:val="22"/>
        </w:rPr>
        <w:t xml:space="preserve">zašlete poštou na adresu: Město Slušovice, nám. Svobody 25,  763 15 Slušovice </w:t>
      </w:r>
      <w:r>
        <w:rPr>
          <w:sz w:val="22"/>
          <w:szCs w:val="22"/>
        </w:rPr>
        <w:t>neb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ně odevzdejte paní Holíkové, matrika a evidence obyvatel, přízemí budovy MěÚ Slušovice, nám. Svobody 25, 763 15 Slušovic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680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aluecj">
    <w:name w:val="value cj"/>
    <w:basedOn w:val="Standardnpsmoodstavce1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i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o výsledku kontroly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3:00Z</dcterms:created>
  <dc:creator>Sovicka</dc:creator>
  <dc:description/>
  <cp:keywords/>
  <dc:language>en-US</dc:language>
  <cp:lastModifiedBy>Hanka</cp:lastModifiedBy>
  <cp:lastPrinted>2015-04-27T07:42:00Z</cp:lastPrinted>
  <dcterms:modified xsi:type="dcterms:W3CDTF">2015-05-27T08:56:00Z</dcterms:modified>
  <cp:revision>9</cp:revision>
  <dc:subject/>
  <dc:title/>
</cp:coreProperties>
</file>