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48"/>
          <w:szCs w:val="48"/>
        </w:rPr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53340</wp:posOffset>
                </wp:positionV>
                <wp:extent cx="6858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715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Městský úřad Viz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Masarykovo náměstí 1007, Vizovice 763 12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0pt;height:45pt;mso-wrap-distance-left:9.05pt;mso-wrap-distance-right:9.05pt;mso-wrap-distance-top:0pt;mso-wrap-distance-bottom:0pt;margin-top:4.2pt;mso-position-vertical-relative:text;margin-left:-36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Městský úřad Vizovi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Masarykovo náměstí 1007, Vizovice 763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1242695" cy="1177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910" cy="10807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910" cy="108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92.7pt;mso-wrap-distance-left:9.05pt;mso-wrap-distance-right:9.05pt;mso-wrap-distance-top:0pt;mso-wrap-distance-bottom:0pt;margin-top:-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910" cy="10807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910" cy="108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rPr>
          <w:rFonts w:ascii="Arial" w:hAnsi="Arial" w:cs="Arial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Arial" w:ascii="Arial" w:hAnsi="Arial"/>
        </w:rPr>
        <w:t>Odbor přestupkový a správ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jednací:</w:t>
      </w:r>
      <w:r>
        <w:rPr>
          <w:rStyle w:val="Valuecj"/>
          <w:rFonts w:cs="Calibri" w:ascii="Calibri" w:hAnsi="Calibri"/>
          <w:sz w:val="22"/>
          <w:szCs w:val="22"/>
        </w:rPr>
        <w:t xml:space="preserve"> MUVIZ 8995/202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úřední osoba: Mgr. Petra Kovářov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2022-05-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Potřebný počet podpisů voličů na peticích podporujících kandidaturu volebních stran typu nezávislý kandidát a volebních stran typu sdružení nezávislých kandidátů pro volby do zastupitelstev obcí konané ve dnech 23. – 24. září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ěstský úřad Vizovice jakožto pověřený obecní úřad ve smyslu ustanovení § 21 odst. 2 zákona číslo 491/2001 Sb., o volbách do zastupitelstev obcí a o změně některých zákonů, ve znění pozdějších předpisů (dále jen „zákon o volbách“), zveřejňuje v souladu s ustanovením § 21 odst. 4 zákona            o volbách počty podpisů na peticích volebních stran typu nezávislý kandidát a volebních stran typu sdružení nezávislých kandidátů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552"/>
        <w:gridCol w:w="258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, obe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čet obyvatel k 1.1 2022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bní strana typu nezávislý kandidá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lební strana typu sdružení nezávislých kandidátů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luš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zov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třejo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řez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šn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rob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senná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ot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ton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eubu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kopná Lho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nav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l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sel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m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dveřice-Rak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čet hlasů na petici je stanoven přílohou zákona č. 491/2001 Sb., o volbách do zastupitelstev obc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Voličem je státní občan České republiky, který alespoň druhý den voleb dosáhl věku 18 let a je v obci přihlášen k trvalému pobytu. Státní občan jiného státu, který druhý den voleb je držitelem potvrzení o přechodném pobytu na území nebo povolení k trvalému pobytu a je přihlášen k pobytu v této obci, dosáhl věku nejméně 18 let a jemuž právo volit přiznává</w:t>
      </w:r>
      <w:r>
        <w:rPr>
          <w:rFonts w:cs="Calibri" w:ascii="Calibri" w:hAnsi="Calibri"/>
          <w:i/>
          <w:sz w:val="22"/>
          <w:szCs w:val="22"/>
        </w:rPr>
        <w:t xml:space="preserve"> mezinárodní úmluva, kterou je Česká republika vázána a která byla vyhlášena ve Sbírce mezinárodních smluv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gr. Petra Kovářová, v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doucí odboru přestupkovéh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právního MěÚ Vizovice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765" w:footer="28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sz w:val="18"/>
        <w:szCs w:val="18"/>
      </w:rPr>
    </w:pPr>
    <w:r>
      <w:rPr>
        <w:sz w:val="18"/>
        <w:szCs w:val="18"/>
      </w:rPr>
      <w:t>Město Vizovice, Masarykovo náměstí 1007, Vizovice 763 12</w:t>
      <w:tab/>
      <w:tab/>
      <w:t>IČO 00284653</w:t>
    </w:r>
  </w:p>
  <w:p>
    <w:pPr>
      <w:pStyle w:val="Footer"/>
      <w:shd w:fill="D9D9D9" w:val="clear"/>
      <w:rPr>
        <w:sz w:val="18"/>
        <w:szCs w:val="18"/>
      </w:rPr>
    </w:pPr>
    <w:r>
      <w:rPr>
        <w:sz w:val="18"/>
        <w:szCs w:val="18"/>
      </w:rPr>
      <w:t>Spojovatelka: 577 599 111</w:t>
      <w:tab/>
      <w:t>fax: 577 599 160</w:t>
      <w:tab/>
      <w:t>e-mail: sekretariát@mestovizovice.cz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ěsto Vizovice, Masarykovo náměstí 1007, Vizovice 763 12</w:t>
      <w:tab/>
      <w:tab/>
      <w:t>IČO 00284653</w:t>
    </w:r>
  </w:p>
  <w:p>
    <w:pPr>
      <w:pStyle w:val="Footer"/>
      <w:shd w:fill="D9D9D9" w:val="clear"/>
      <w:rPr>
        <w:rFonts w:ascii="Calibri" w:hAnsi="Calibri" w:cs="Calibri"/>
      </w:rPr>
    </w:pPr>
    <w:r>
      <w:rPr>
        <w:rFonts w:cs="Calibri" w:ascii="Calibri" w:hAnsi="Calibri"/>
        <w:sz w:val="18"/>
        <w:szCs w:val="18"/>
      </w:rPr>
      <w:t>Spojovatelka: 577 599 111</w:t>
      <w:tab/>
      <w:t>fax: 577 599 160</w:t>
      <w:tab/>
      <w:t>e-mail: sekretariát@mestovizovice.cz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čet obyvatel vychází z údajů Českého statistického úřadu  - Počet obyvatel v obcích k 1. 1. 202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 500 obyvatel 5% voličů z počtu obyvatel obce, nad 500 do 3000 4% voličů z počtu obyvatel, nad 3000 do 10000 obyvatel 3% voličů z počtu obyvatel ob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Ke kandidátní listině je třeba připojit petici podepsanou 7% voličů z počtu obyvat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b/>
        <w:b/>
        <w:i/>
        <w:i/>
        <w:sz w:val="20"/>
        <w:szCs w:val="20"/>
      </w:rPr>
    </w:pPr>
    <w:r>
      <w:rPr>
        <w:rFonts w:eastAsia="Calibri" w:cs="Calibri" w:ascii="Calibri" w:hAnsi="Calibri"/>
        <w:b/>
        <w:i/>
        <w:sz w:val="20"/>
        <w:szCs w:val="20"/>
      </w:rPr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aluecj">
    <w:name w:val="value cj"/>
    <w:basedOn w:val="Standardnpsmoodstavce"/>
    <w:qFormat/>
    <w:rPr/>
  </w:style>
  <w:style w:type="character" w:styleId="Valuesz">
    <w:name w:val="value sz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 w:val="28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57:00Z</dcterms:created>
  <dc:creator>Tomáš Křepelka</dc:creator>
  <dc:description/>
  <cp:keywords/>
  <dc:language>en-US</dc:language>
  <cp:lastModifiedBy>Kovářová Petra</cp:lastModifiedBy>
  <cp:lastPrinted>2022-05-06T12:33:00Z</cp:lastPrinted>
  <dcterms:modified xsi:type="dcterms:W3CDTF">2022-05-06T11:06:00Z</dcterms:modified>
  <cp:revision>8</cp:revision>
  <dc:subject/>
  <dc:title>Městský úřad Vizovice 1234567890</dc:title>
</cp:coreProperties>
</file>